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6-11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Л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.10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Е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Л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>
          <w:szCs w:val="24"/>
        </w:rPr>
        <w:t xml:space="preserve">09.10.2018 </w:t>
      </w:r>
      <w:r>
        <w:rPr/>
        <w:t xml:space="preserve">г. в АПМО </w:t>
      </w:r>
      <w:r>
        <w:rPr>
          <w:szCs w:val="24"/>
        </w:rPr>
        <w:t>поступила жалоба доверителя К.М.Е.</w:t>
      </w:r>
      <w:r>
        <w:rPr/>
        <w:t xml:space="preserve"> в отношении адвоката Б.Л.Ю</w:t>
      </w:r>
      <w:r>
        <w:rPr>
          <w:szCs w:val="24"/>
        </w:rPr>
        <w:t>.,</w:t>
      </w:r>
      <w:r>
        <w:rPr/>
        <w:t xml:space="preserve"> в которой указывается, что адвокат</w:t>
      </w:r>
      <w:r>
        <w:rPr>
          <w:szCs w:val="24"/>
        </w:rPr>
        <w:t xml:space="preserve"> представляла интересы заявителя в суде первой инстанции по административному иску о признании незаконным отказа в предоставлении жилья в связи с капитальным ремонтом и сносом жилых домов по региональной программе М. области на 2014 – 2038 гг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по окончании исполнения поручения и вынесения судом решения об отказе в удовлетворении административного иска не передала заявителю полученные от него документы, не обжаловала решение суда, не отвечает на звонки доверителя и не выходит на связь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Б.Л.Ю</w:t>
      </w:r>
      <w:r>
        <w:rPr>
          <w:szCs w:val="24"/>
        </w:rPr>
        <w:t>.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на оказание юридической помощи №237 от 23.10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квитанция к приходно-кассовому ордеру №232 от 16.10.2017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 №241 от 31.10.2017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ась с доводами жалобы и пояснила, что 23 октября 2017 г. К.М.Е. заключила с Б.Л.Ю. соглашение на представление интересов доверителя и членов ее семьи в И. городском суде МО. Доверенности истцы оформлять не стали, поскольку участвовать пожелали лично с адвокатом. Б.Л.Ю. сообщает, что участвовала во всех судебных заседаниях и составляла все процессуальные документы от имени истцов, которые они лично подписывали и сдавали в суд вместе с адвокатом. Также в письменных объяснениях указывается, что после завершения судебного спора 13 сентября 2018 г. К.М.Е. была в офисе Б.Л.Ю., где адвокат при заявительнице перебрала адвокатское производство, в котором находились копии документов по делу, без каких-либо оригиналов.</w:t>
      </w:r>
    </w:p>
    <w:p>
      <w:pPr>
        <w:pStyle w:val="Style23"/>
        <w:ind w:firstLine="708"/>
        <w:jc w:val="both"/>
        <w:rPr/>
      </w:pPr>
      <w:r>
        <w:rPr/>
        <w:t>Б.Л.Ю. в своих объяснениях также сообщает, что никаких претензий от заявительницы по делу ранее не получала до 25.09.2018 г., когда сообщила К.М.Е., что находится на лечении и не может разговаривать по телефону из-за режима в больнице. Также адвокат утверждает, что ей была подана апелляционная жалоба, а затем кассационная жалоба в Президиум Мособлсуда, что подтверждается распечаткой с сайта Мособлсуда о принятии кассационной инстанцией № дела Х/2018 К.М.Е. 21.09.2018 г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выписка с сайта Мособлсуда на 2 стр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рдер адвоката № 2021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квитанция об оплате госпошлины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административное исковое заявление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кассационная жалоба в Президиум М. областного суда от 07.09.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бращение Главе администрации г.о. И. М. области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квитанция об оплате от 12.03.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апелляционная жалоба в Судебную коллегию по гражданским делам М. областного суда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замечания на протокол судебного заседания от 31.01.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замечания на протокол судебного заседания от 17.11.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замечания на протокол судебного заседания от 25.12.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и иные документы общим объемом 16 листов.</w:t>
      </w:r>
    </w:p>
    <w:p>
      <w:pPr>
        <w:pStyle w:val="Normal"/>
        <w:ind w:firstLine="720"/>
        <w:jc w:val="both"/>
        <w:rPr/>
      </w:pPr>
      <w:r>
        <w:rPr/>
        <w:t xml:space="preserve">Адвокат, заявитель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, письменных объяснений адвоката,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</w:t>
      </w:r>
      <w:r>
        <w:rPr/>
        <w:t>Б.Л.Ю.</w:t>
      </w:r>
      <w:r>
        <w:rPr>
          <w:szCs w:val="24"/>
        </w:rPr>
        <w:t xml:space="preserve"> представляла интересы заявителя в суде первой инстанции по административному иску о признании незаконным отказа в предоставлении жилья в связи с капитальным ремонтом и сносом жилых домов по региональной программе М. области на 2014 – 2038 гг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 2 ст. 25 ФЗ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илу пп.2 п.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Оказание адвокатом юридической помощи, не предусмотренной соглашением, рассматривается Комиссией как оказание юридической помощи без заключения соглаш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ежду адвокатом и заявителем было заключено соглашение №237 от 23.10.2017 г. с указанием предмета: оказание юридической помощи Доверителю в качестве представителя, адвоката К.М.Е. и членов его семьи по гражданскому делу в И. городском суде М. области по административному иску к администрации и застройщику о признании незаконными бездействия и отказа в предоставлении жилья в связи с капитальным ремонтом и сносом жилых домов по региональной программе М. области на 2014-2038 годы суде первой инстанции. Однако далее адвокатом была дополнительно проделана работа, включающая в себя: </w:t>
      </w:r>
      <w:r>
        <w:rPr/>
        <w:t>составление</w:t>
      </w:r>
      <w:r>
        <w:rPr>
          <w:szCs w:val="24"/>
        </w:rPr>
        <w:t xml:space="preserve"> и</w:t>
      </w:r>
      <w:r>
        <w:rPr/>
        <w:t xml:space="preserve"> подачу апелляционной жалобы, а также </w:t>
      </w:r>
      <w:r>
        <w:rPr>
          <w:szCs w:val="24"/>
        </w:rPr>
        <w:t>составление</w:t>
      </w:r>
      <w:r>
        <w:rPr/>
        <w:t xml:space="preserve"> кассационной жалобы в Президиум М. областного суда.</w:t>
      </w:r>
      <w:r>
        <w:rPr>
          <w:szCs w:val="24"/>
        </w:rPr>
        <w:t xml:space="preserve"> При этом соглашения между адвокатом и заявителем на указанные действия не заключалось, адвокат утверждает, что было получено только устное одобрение заявительниц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нарушение адвокатом законодательства об адвокатуре выражается в данном случае в оказании юридической помощи доверителю, не предусмотренной предметом соглаш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Б.Л.Ю.</w:t>
      </w:r>
      <w:r>
        <w:rPr>
          <w:szCs w:val="24"/>
        </w:rPr>
        <w:t xml:space="preserve"> нарушений п.п. 1 п. 1 ст. 7, п.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К.М.Е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</w:t>
      </w:r>
      <w:r>
        <w:rPr>
          <w:szCs w:val="24"/>
        </w:rPr>
        <w:t xml:space="preserve"> </w:t>
      </w:r>
      <w:r>
        <w:rPr>
          <w:szCs w:val="24"/>
          <w:lang w:val="en-US"/>
        </w:rPr>
        <w:t>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>- о наличии в действиях (бездействии) адвоката Б.Л.Ю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К.М.Е., выразившееся в том, что адвокатом была оказана юридическая помощь доверителю (составление и подача апелляционной жалобы, составление кассационной жалобы), не предусмотренная предметом заключенного письменного соглашения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4:00Z</dcterms:created>
  <dc:creator>Александр Никифоров</dc:creator>
  <dc:description/>
  <cp:keywords/>
  <dc:language>en-US</dc:language>
  <cp:lastModifiedBy>Елизавета И. Буняшина</cp:lastModifiedBy>
  <cp:lastPrinted>2018-12-10T16:16:00Z</cp:lastPrinted>
  <dcterms:modified xsi:type="dcterms:W3CDTF">2022-04-04T13:02:00Z</dcterms:modified>
  <cp:revision>13</cp:revision>
  <dc:subject/>
  <dc:title>ЗАКЛЮЧЕНИЕ  КВАЛИФИКАЦИОННОЙ КОМИССИИ</dc:title>
</cp:coreProperties>
</file>